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ждународной научно-практической конференции «Оценочная деятельность, достижения и перспективы развития»</w:t>
      </w:r>
    </w:p>
    <w:p>
      <w:pPr>
        <w:pStyle w:val="Normal"/>
        <w:jc w:val="center"/>
        <w:rPr/>
      </w:pPr>
      <w:r>
        <w:rPr/>
        <w:t>Кишинев, 7-8 июн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частники Международной научно-практической конференции «Оценочная деятельность: достижения и перспективы развития», Агентство земельных отношений и кадастра, Торгово-промышленная палата и Институт экономики, финансов и статистики Академии Наук Республики Молдова, состоявшейся 7-8 июня 2012 г в г.Кишиневе ( далее – конференция), отмечают важное значение, своевременность и хорошую организацию конференции, а также актуальность теоретических и практических вопросов, рассмотренных на конференции в соответствии с ее программой.</w:t>
      </w:r>
    </w:p>
    <w:p>
      <w:pPr>
        <w:pStyle w:val="Normal"/>
        <w:jc w:val="both"/>
        <w:rPr/>
      </w:pPr>
      <w:r>
        <w:rPr/>
        <w:tab/>
        <w:t>На конференции было заявлено  24 доклада ученых и специалистов из Республики Молдова, Швеции, Соединенных Штатов Америки, Российской Федерации, Литвы, Латвии, Румынии, Республики Беларусь, Украины и Азербайджана. В работе конференции приняло участие около 70 руководителей и специалистов различных государственных структур, занимающихся оценочной деятельностью и повышением квалификации специалистов в этой области, а также представителей научных институтов, учреждений образования, банков, частных оценочных организаций, средств массовой информации и др.</w:t>
      </w:r>
    </w:p>
    <w:p>
      <w:pPr>
        <w:pStyle w:val="Normal"/>
        <w:jc w:val="both"/>
        <w:rPr/>
      </w:pPr>
      <w:r>
        <w:rPr/>
        <w:tab/>
        <w:t>Подводя итоги своей работы, участники конференции отмечают положительный тренд в развитии оценочной деятельности в Республике Молдова. В частности было подчеркнуто:</w:t>
      </w:r>
    </w:p>
    <w:p>
      <w:pPr>
        <w:pStyle w:val="Normal"/>
        <w:jc w:val="both"/>
        <w:rPr/>
      </w:pPr>
      <w:r>
        <w:rPr/>
        <w:tab/>
        <w:t>В республике активно реализуется одна из приоритетных задач оценочной деятельности – осуществление оценки недвижимого имущества  в целях налогообложения на основе совершенствования нормативно-правовых документов по вопросам оценки имущества, совершенствования технологии выполнения отдельных этапов процесса оценки;</w:t>
      </w:r>
    </w:p>
    <w:p>
      <w:pPr>
        <w:pStyle w:val="Normal"/>
        <w:jc w:val="both"/>
        <w:rPr/>
      </w:pPr>
      <w:r>
        <w:rPr/>
        <w:tab/>
        <w:t>Развивается и совершенствуется система оценки имущества в целях ипотечного кредитования. Повышаются требования к качеству отчетов об оценке, вводится механизм  экспертизы оценочных работ;</w:t>
      </w:r>
    </w:p>
    <w:p>
      <w:pPr>
        <w:pStyle w:val="Normal"/>
        <w:jc w:val="both"/>
        <w:rPr/>
      </w:pPr>
      <w:r>
        <w:rPr/>
        <w:tab/>
        <w:t>Проведена подготовительная работа по организации аттестации оценщиков движимого имущества, Торгово-промышленной Палатой разрабатывается методология  оценки транспортных средств и оборудования.</w:t>
      </w:r>
    </w:p>
    <w:p>
      <w:pPr>
        <w:pStyle w:val="Normal"/>
        <w:jc w:val="both"/>
        <w:rPr/>
      </w:pPr>
      <w:r>
        <w:rPr/>
        <w:tab/>
        <w:t>Вместе с тем, многие проблемы, изложенные в докладах участников конференции, являются актуальными и их решение будет способствовать как гармонизации нормативно-правовых документов в области оценки, так и их взаимодействию с законодательством в области строительства, страхования, банковского дела, с Международными стандартами оценки. С учетом изложенного, а также по результатам анализа заслушанных докладов и сообщений, их обсуждения в ходе состоявшейся дискуссии участники конференции сделали следующие выводы и обоб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дить актуальность задачи дальнейшего совершенствования  концепции </w:t>
      </w:r>
    </w:p>
    <w:p>
      <w:pPr>
        <w:pStyle w:val="Normal"/>
        <w:jc w:val="both"/>
        <w:rPr/>
      </w:pPr>
      <w:r>
        <w:rPr/>
        <w:t xml:space="preserve">оценки и создания концепции переоценки недвижимого имущества в целях налогообложения, а также необходимость изучения для этого опыта стран ближнего и дальнего зарубеж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ктуальной для Республики Молдова и для других стран, представит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ых участвовали в  работе конференции является проблема создания единой базы данных о  ценах транзакций с объектами недвижимого имущества. Достоверность этой информации, соответственно, качество базы данных зависит от уровня трансакционных издержек, степени развития нормативно-правовой базы в этой области, уровня транспарентности рынк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ет более детальной проработки процесс обжалования результатов оце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пелляций), что вызывает необходимость проведения дополнительных консультаций с экспертами в этой области из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цивилизованного рынка оценки требует соответствующе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а оценочных работ, как со стороны государства, так и со стороны общественных организаций оценщиков. В связи с этим обратиться к Агентству земельных отношений и кадастра выступить с инициативой обязательного проведения экспертизы  и постоянного мониторинга отчетов об оценке имущества, подлежащего приватизации (используя для этого опыт ГУИОН Санкт-Петербур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научные исследования  по проблемным вопросам оценочной</w:t>
      </w:r>
    </w:p>
    <w:p>
      <w:pPr>
        <w:pStyle w:val="Normal"/>
        <w:jc w:val="both"/>
        <w:rPr/>
      </w:pPr>
      <w:r>
        <w:rPr/>
        <w:t>деятельности с их последующей адаптацией, апробацией и внедрением их результатов  в оценочной деятельности Республики Молдова, в том числе по таким проблемным вопросам как:</w:t>
      </w:r>
    </w:p>
    <w:p>
      <w:pPr>
        <w:pStyle w:val="Normal"/>
        <w:ind w:left="1065" w:hanging="0"/>
        <w:jc w:val="both"/>
        <w:rPr/>
      </w:pPr>
      <w:r>
        <w:rPr/>
        <w:t>- оценка земель сельскохозяйственного назначения, в первую очередь, земель, занятых многолетними насаждениями;</w:t>
      </w:r>
    </w:p>
    <w:p>
      <w:pPr>
        <w:pStyle w:val="Normal"/>
        <w:ind w:left="1065" w:hanging="0"/>
        <w:jc w:val="both"/>
        <w:rPr/>
      </w:pPr>
      <w:r>
        <w:rPr/>
        <w:t>- совершенствование системы массовой оценки и переоценки объектов недвижимого имущества  для налогообложения;</w:t>
      </w:r>
    </w:p>
    <w:p>
      <w:pPr>
        <w:pStyle w:val="Normal"/>
        <w:ind w:left="1065" w:hanging="0"/>
        <w:jc w:val="both"/>
        <w:rPr/>
      </w:pPr>
      <w:r>
        <w:rPr/>
        <w:t>- разработка методологии оценки транспортных средств и оборудования с использованием Международных и Европейских стандартов оценки, в том числе для целей страхования;</w:t>
      </w:r>
    </w:p>
    <w:p>
      <w:pPr>
        <w:pStyle w:val="Normal"/>
        <w:ind w:left="1065" w:hanging="0"/>
        <w:jc w:val="both"/>
        <w:rPr/>
      </w:pPr>
      <w:r>
        <w:rPr/>
        <w:t>- разработка системы мониторинга информации, используемой для оценки объектов имуществ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одтвердить целесообразность включения проблемных вопросов развития оценочной деятельности в государственные и отраслевые научно- технические программы, выделение бюджетных средств на их реализацию, а также координацию разработки и реализации таких программ со стороны Технико-экономического Совета Агентства земельных отношений и када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7. Принять во внимание факт наличия высокой текучести кадров среди аттестованных оценщиков, и, как следствие, недостаточное количество высококвалифицированных специалистов в области оценочной деятельности, в том числе научных кадров высшей квалификации, необходимых для органов государственного управления, научных и производственных организаций, учреждений образования, осуществляющих подготовку, переподготовку и повышение квалификации кадров. В связи с этим необходим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принять действенные меры по стимулированию оценщиков к повышению качества независимой оценки и повышению квалификации, в том числе рассмотреть вопрос о методике (критериях) оценки их труда и формированию рейтинга деловой репутации предприятий по оценке и оценщиков.</w:t>
      </w:r>
    </w:p>
    <w:p>
      <w:pPr>
        <w:pStyle w:val="Normal"/>
        <w:jc w:val="both"/>
        <w:rPr/>
      </w:pPr>
      <w:r>
        <w:rPr/>
        <w:tab/>
        <w:t>7.2  просить Агентство земельных отношений и кадастра ходатайствовать перед Правительством Республики Молдова об учреждении дня принятия Закона об оценочной деятельности (18 апреля) Днем оценщика.</w:t>
      </w:r>
    </w:p>
    <w:p>
      <w:pPr>
        <w:pStyle w:val="Normal"/>
        <w:jc w:val="both"/>
        <w:rPr/>
      </w:pPr>
      <w:r>
        <w:rPr/>
        <w:tab/>
        <w:t>7.3. просить Институт Экономики, Финансов и Статистики открыть рубрику «Оценка стоимости имущества» в научном журнале «Экономика и социология».</w:t>
      </w:r>
    </w:p>
    <w:p>
      <w:pPr>
        <w:pStyle w:val="Normal"/>
        <w:jc w:val="both"/>
        <w:rPr/>
      </w:pPr>
      <w:r>
        <w:rPr/>
        <w:tab/>
        <w:t>7.4. Считать необходимым дальнейшее изучение, анализ и внедрение передового отечественного и зарубежного опыта, современных методов и технологий, всемерное развитие межотраслевого и международного сотрудничества в области оценочной деятельности, организацию проведения и участие оценщиков Республики Молдова в республиканских и международных конференциях, семинарах, встречах, а также участие в международных проектах в эт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Участники конференции единогласно принимают решение направить настоящую резолюцию Агентству земельных отношений и кадастра Республики Молдова  с целью организовать ее публикацию, а также использовать ее в качестве руководства для принятия решений по вопросам повышения эффективности работы предприятий по оценке, а также функционирования цивилизованного рынк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июня 2012 года</w:t>
      </w:r>
    </w:p>
    <w:p>
      <w:pPr>
        <w:pStyle w:val="Normal"/>
        <w:jc w:val="both"/>
        <w:rPr/>
      </w:pPr>
      <w:r>
        <w:rPr/>
        <w:t>г.Кишинев, Республика Молд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2:00Z</dcterms:created>
  <dc:creator>RJN</dc:creator>
  <dc:description/>
  <cp:keywords/>
  <dc:language>en-US</dc:language>
  <cp:lastModifiedBy>Comp</cp:lastModifiedBy>
  <dcterms:modified xsi:type="dcterms:W3CDTF">2012-07-09T07:32:00Z</dcterms:modified>
  <cp:revision>2</cp:revision>
  <dc:subject/>
  <dc:title>РЕЗОЛЮЦИЯ</dc:title>
</cp:coreProperties>
</file>